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учно-практической  конференции </w:t>
      </w:r>
    </w:p>
    <w:p>
      <w:pPr>
        <w:pStyle w:val="Normal"/>
        <w:jc w:val="center"/>
        <w:rPr/>
      </w:pPr>
      <w:r>
        <w:rPr>
          <w:b/>
          <w:bCs/>
        </w:rPr>
        <w:t>«Инновационное развитие агропромышленного комплекса: проблемы и решения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4 июня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</w:rPr>
        <w:t xml:space="preserve">Организаторы </w:t>
      </w:r>
      <w:r>
        <w:rPr/>
        <w:t>-       Министерство сельского хозяйства Чувашской Республики, казенное унитарное предприятие Чувашской Республики «Агро-Инновации».</w:t>
      </w:r>
    </w:p>
    <w:p>
      <w:pPr>
        <w:pStyle w:val="Normal"/>
        <w:rPr>
          <w:b/>
          <w:b/>
        </w:rPr>
      </w:pPr>
      <w:r>
        <w:rPr>
          <w:b/>
        </w:rPr>
        <w:t>Место</w:t>
      </w:r>
    </w:p>
    <w:p>
      <w:pPr>
        <w:pStyle w:val="Normal"/>
        <w:rPr/>
      </w:pPr>
      <w:r>
        <w:rPr>
          <w:b/>
        </w:rPr>
        <w:t xml:space="preserve">Проведения </w:t>
      </w:r>
      <w:r>
        <w:rPr/>
        <w:t xml:space="preserve"> г.Чебоксары, Институт туризма и сервиса, каб. 208 (Никитинский зал)</w:t>
      </w:r>
    </w:p>
    <w:p>
      <w:pPr>
        <w:pStyle w:val="Normal"/>
        <w:ind w:left="2124" w:hanging="21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участников конференции: </w:t>
      </w:r>
      <w:r>
        <w:rPr/>
        <w:t>Выставочный центр «ЭКСПО-КОНТУР»</w:t>
      </w:r>
    </w:p>
    <w:p>
      <w:pPr>
        <w:pStyle w:val="Normal"/>
        <w:ind w:left="2124" w:hanging="212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24" w:hanging="21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4" w:hanging="212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-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конферен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1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крытие конференции  «Инновационное развитие агропромышленного комплекса: проблемы и решени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гнатьев Михаил Васильевич – заместитель Председателя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Кабинета Министров Чувашской Республики - министр сельского хозяйства Чувашской Республики</w:t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5-11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нисова Валентина Петровича - </w:t>
            </w:r>
            <w:r>
              <w:rPr>
                <w:i/>
              </w:rPr>
              <w:t>председателя Комитета Государственной Думы Федерального Собрания Российской Федерации по аграр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 Якоба Эрикструпа – </w:t>
            </w:r>
            <w:r>
              <w:rPr>
                <w:i/>
              </w:rPr>
              <w:t>Министра-Советника Посольства Королевства Дания в Российской Федерации по вопросам сельского хозяйства и рыболовства</w:t>
            </w:r>
          </w:p>
        </w:tc>
      </w:tr>
      <w:tr>
        <w:trPr>
          <w:trHeight w:val="1773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- 11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Возможности организации сельскохозяйственного консультирования в инновационном обеспечении сельскохозяйственного производства»</w:t>
            </w:r>
          </w:p>
          <w:p>
            <w:pPr>
              <w:pStyle w:val="Normal"/>
              <w:rPr/>
            </w:pPr>
            <w:r>
              <w:rPr>
                <w:i/>
              </w:rPr>
              <w:t>Савенко Владимир Гаврилович – директор ФГУ «Российский центр сельскохозяйственного консультирования, профессор, доктор экономических нау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 - 12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нновационные технологии в молочном животноводств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аторкин Виктор Михайлович – заместитель директора ФГУ «Российский центр сельскохозяйственного консультирования», профессор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13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5 - 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блемы заготовки кормов и пути их реш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анов Алексей Андреевич – старший научный сотрудник ВНИИ кормов им. В.Р. Вильямса, профессор, доктор сельскохозяйственных наук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3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Клуба «Агро-100»</w:t>
            </w:r>
          </w:p>
          <w:p>
            <w:pPr>
              <w:pStyle w:val="Normal"/>
              <w:rPr/>
            </w:pPr>
            <w:r>
              <w:rPr>
                <w:i/>
              </w:rPr>
              <w:t>Васильев Николай Иванович – директор КУП ЧР «Агро-Инновации»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– 13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ен мн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 – 14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1:00Z</dcterms:created>
  <dc:creator>Тимофеев Юрий</dc:creator>
  <dc:description/>
  <cp:keywords/>
  <dc:language>en-US</dc:language>
  <cp:lastModifiedBy>agro38</cp:lastModifiedBy>
  <cp:lastPrinted>2009-06-23T10:17:00Z</cp:lastPrinted>
  <dcterms:modified xsi:type="dcterms:W3CDTF">2009-06-18T07:11:00Z</dcterms:modified>
  <cp:revision>2</cp:revision>
  <dc:subject/>
  <dc:title>Проект на 15</dc:title>
</cp:coreProperties>
</file>